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3 D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o scolastico 2013– 20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DELL’ATTIVITA’ DIDATTIC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EFFETTIVAMENTE SVOL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GALBIATI Paol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: MATEMAT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ndicazioni metodologiche di massima circa il metodo di studio con cui affrontare la materia nel corso dell’anno scolastico e di tutto il triennio del liceo e indicazioni pratiche sull’uso dei sussidi didattici a disposizione (soprattutto il libro di testo di nuova adozione ed il materiale multimediale di supporto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Ripass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azioni e disequazioni di secondo grado e fratt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stemi di disequazion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azioni e disequazioni con valori assolut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In data 23 settembre 2013 si è svolta una </w:t>
      </w:r>
      <w:r>
        <w:rPr>
          <w:rFonts w:cs="Times New Roman" w:ascii="Times New Roman" w:hAnsi="Times New Roman"/>
          <w:bCs/>
          <w:sz w:val="24"/>
        </w:rPr>
        <w:t>verifica di chiusura del ripasso</w:t>
      </w:r>
      <w:r>
        <w:rPr>
          <w:rFonts w:cs="Times New Roman" w:ascii="Times New Roman" w:hAnsi="Times New Roman"/>
          <w:sz w:val="24"/>
        </w:rPr>
        <w:t xml:space="preserve"> che ha riguardato i seguenti argoment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azioni e disequazioni di ogni tipo (secondo grado, fratte, valori assoluti, …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>Complementi di Algebr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Teoria delle equazioni e disequazioni irrazion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azioni irrazionali con una o più radici di indice dispar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azioni irrazionali con una radice di indice pari (quadrata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azioni irrazionali con più radici di indice pari (quadrate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sequazioni irrazionali: i casi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Successioni e progressioni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ntroduzione, esempi significativi, nomenclatura e rappresentazioni</w:t>
      </w:r>
    </w:p>
    <w:p>
      <w:pPr>
        <w:pStyle w:val="Normal"/>
        <w:widowControl w:val="false"/>
        <w:numPr>
          <w:ilvl w:val="0"/>
          <w:numId w:val="4"/>
        </w:numPr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Il principio d’induzione ed esempi applicativi</w:t>
      </w:r>
    </w:p>
    <w:p>
      <w:pPr>
        <w:pStyle w:val="Normal"/>
        <w:widowControl w:val="false"/>
        <w:numPr>
          <w:ilvl w:val="0"/>
          <w:numId w:val="4"/>
        </w:numPr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 simboli di sommatoria e produttoria</w:t>
      </w:r>
    </w:p>
    <w:p>
      <w:pPr>
        <w:pStyle w:val="Normal"/>
        <w:widowControl w:val="false"/>
        <w:numPr>
          <w:ilvl w:val="0"/>
          <w:numId w:val="4"/>
        </w:numPr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Le progressioni aritmetiche: 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definizione ricorsiva ed esempi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termine generale e relazione tra due termini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formule di contorno e somma dei primi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termini di una progressione aritmetica.</w:t>
      </w:r>
    </w:p>
    <w:p>
      <w:pPr>
        <w:pStyle w:val="Normal"/>
        <w:widowControl w:val="false"/>
        <w:numPr>
          <w:ilvl w:val="0"/>
          <w:numId w:val="4"/>
        </w:numPr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Le progressioni geometriche: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definizione ricorsiva ed esempi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termine generale e relazione tra due termini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formule di contorno, prodotto e somma dei primi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termini di una progressione geometric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>Esponenziali e logaritm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ze a esponente real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funzione esponenziale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zion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inio e codominio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fico e proprietà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logaritmo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finizione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nclatur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rietà principali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azioni e simbologi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funzione logaritmica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zion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inio e codominio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fico e proprietà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garitmi naturali e logaritmi decimali</w:t>
      </w:r>
    </w:p>
    <w:p>
      <w:pPr>
        <w:pStyle w:val="Paragrafoelenco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la del cambiamento di base e altre proprietà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azioni e disequazioni esponenziali – logaritmich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quazioni e disequazioni elementari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o della proprietà iniettiva (confronto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o della tecnica di sostituzione – cambiamento di variabile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>Geometria Analitic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Ripasso degli elementi di bas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iano cartesiano ortogonal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 della distanza tra due punt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mula del punto medio di un segmento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 del baricentro di un triangol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 e significato del coefficiente angolare di un segmento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linazione o pendenz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llelismo e perpendicolarità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a del triangolo di vertici dat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metodo analitic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 linee nel piano cartesiano ortogonale come equazioni in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e </w:t>
      </w:r>
      <w:r>
        <w:rPr>
          <w:rFonts w:cs="Times New Roman" w:ascii="Times New Roman" w:hAnsi="Times New Roman"/>
          <w:i/>
          <w:sz w:val="24"/>
        </w:rPr>
        <w:t>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artenenza di un punto dato a una curva di equazione dat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La retta nel piano cartesiano ortogon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etta come linea a pendenza costan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Equivalenza “retta” – “equazione di primo grado in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e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”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azione della retta per due punti dat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servazioni sull’equazione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azione degli assi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tte parallele agli assi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 implicita ed esplicit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efficiente angolare della rett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azione della retta per un punto e di coefficiente angolare dat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azione della retta per tracce o equazione segmentari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settrici dei quadrant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sezione di rett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 della distanza tra un punto ed una retta dat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 della distanza tra due rette paralle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Luoghi geometrici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asse di un segmento di estremi dat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isettrice di un angolo di lati no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Fasci di curve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duzione algebrica e significato geometric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sificazion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generatri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Fasci di rett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sci propri e centro del fasci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sci impropri e sostegno del fascio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azione del fascio proprio di centro dato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azione del fascio improprio di sostegno da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La circonferenza nel piano cartesiano ortogona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irconferenza come luogo geometrico di punt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 canonica dell’equazione della circonferenza di centro e raggio dat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dizione di realtà e formule invers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ificato geometrico dei coefficienti dell’equazione canonica di una circonferenz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rconferenza per tre punti non allineati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o del sistema linear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o dell’intersezione di due dei tre ass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tua posizione tra punto e circonferenz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tua posizione tra retta e circonferenz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Mutua posizione tra due circonferenze ed asse radicale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oblema della determinazione delle rette tangenti ad una circonferenza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i generali (delle coniche):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scio di rette + intersezione con discriminante nullo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doppiament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i specifici della circonferenza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ascio di rette + distanza dal centro pari al raggi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pendicolare per il punto di tangenz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irconferenza ausiliari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dizioni per determinare l’equazione di una circonferenz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sci di circonferenze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ronto con i fasci di rett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 radical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sificazione (fasci ellittici, parabolici ed iperbolici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ercizi sulla circonferenza risolubili usando i fasci di circonferenz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La parabola nel piano cartesiano ortogona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duzione alla parabola mediante il problema dei rettangoli isoperimetric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arabola come luogo geometrico di pun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Equazione canonica della parabola con asse di simmetria parallelo all’asse delle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di fuoco e direttrice dat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si del ruolo di ciascun coefficiente nell’equazione canonic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si del ruolo del discriminante nell’equazione canonic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fico e formule invers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avità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gnificato del discriminante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rtice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 di simmetri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fico a mano liber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oco e direttric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quazione della parabola per tre punti dati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bola di vertice e coefficiente direttivo dat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tua posizione tra retta e parabola e tra parabol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erminazione delle rette tangenti ad una parabola dat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erminazione di parabole date varie condizioni inizial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Fasci di parabole con asse di simmetria parallelo all’asse delle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ttazione teoric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bole degener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sificazion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ruzione di fasci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ercizi sulla parabola risolubili usando i fasci di parabol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abole con asse di simmetria parallelo all’asse delle </w:t>
      </w:r>
      <w:r>
        <w:rPr>
          <w:rFonts w:cs="Times New Roman" w:ascii="Times New Roman" w:hAnsi="Times New Roman"/>
          <w:i/>
          <w:sz w:val="24"/>
        </w:rPr>
        <w:t>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Ellisse e iperbole nel piano cartesiano ortogona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llisse come luogo geometrico di pun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Equazione canonica dell’ellisse centrata nell’origine ed osservazion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azione canonica e posizione dei fuochi sugli assi coordinat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e invers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egno: il rettangolo di riferiment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centricità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perbole come luogo geometrico di punt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azione canonica dell’iperbole centrata nell’origine ed osservazion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azione canonica e posizione dei fuochi sugli assi coordinat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e invers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egno: il rettangolo di riferimento e gli asintot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centricità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erminazione di ellissi e iperboli centrate nell’origine date varie condizioni inizial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sezione con rett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eterminazione delle rette tangenti a ellissi e iperboli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laboratorio di Informatica ed in classe, lavorando con la L.I.M., si è utilizzato il software libero Geogebra, per approfondire e potenziare lo studio della Geometria Analitica (in particolare lo studio dei fasci di curve) grazie alla possibilità di disegnare immediatamente e di far variare dinamicamente curve di data equazion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bro di testo: </w:t>
        <w:tab/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sz w:val="24"/>
        </w:rPr>
        <w:t xml:space="preserve">M. Bergamini, A. Trifone, G. Barozzi, </w:t>
      </w:r>
      <w:r>
        <w:rPr>
          <w:rFonts w:cs="Times New Roman" w:ascii="Times New Roman" w:hAnsi="Times New Roman"/>
          <w:sz w:val="24"/>
          <w:u w:val="single"/>
        </w:rPr>
        <w:t>Matematica.blu 2.0 con e - book vol. 3</w:t>
      </w:r>
      <w:r>
        <w:rPr>
          <w:rFonts w:cs="Times New Roman" w:ascii="Times New Roman" w:hAnsi="Times New Roman"/>
          <w:sz w:val="24"/>
        </w:rPr>
        <w:t>, Zanichell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900"/>
        <w:gridCol w:w="3780"/>
        <w:gridCol w:w="708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of. Galbiati Paol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er gli studenti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21120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70"/>
                            <w:gridCol w:w="3371"/>
                            <w:gridCol w:w="3371"/>
                          </w:tblGrid>
                          <w:tr>
                            <w:trPr/>
                            <w:tc>
                              <w:tcPr>
                                <w:tcW w:w="337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a.s. 2013 - 2014</w:t>
                                </w:r>
                              </w:p>
                            </w:tc>
                            <w:tc>
                              <w:tcPr>
                                <w:tcW w:w="3371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 xml:space="preserve">di </w:t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371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3 D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6pt;height:13.8pt;mso-wrap-distance-left:0pt;mso-wrap-distance-right:0pt;mso-wrap-distance-top:0pt;mso-wrap-distance-bottom:0pt;margin-top:0.05pt;mso-position-vertical-relative:text;margin-left:-3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70"/>
                      <w:gridCol w:w="3371"/>
                      <w:gridCol w:w="3371"/>
                    </w:tblGrid>
                    <w:tr>
                      <w:trPr/>
                      <w:tc>
                        <w:tcPr>
                          <w:tcW w:w="337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.s. 2013 - 2014</w:t>
                          </w:r>
                        </w:p>
                      </w:tc>
                      <w:tc>
                        <w:tcPr>
                          <w:tcW w:w="3371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371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3 D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32"/>
      </w:rPr>
    </w:pPr>
    <w:r>
      <w:rPr>
        <w:szCs w:val="32"/>
      </w:rPr>
      <w:t>LICEO  SCIENTIFICO  STATALE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“</w:t>
    </w:r>
    <w:r>
      <w:rPr>
        <w:rFonts w:eastAsia="Garamond"/>
        <w:i/>
        <w:sz w:val="28"/>
        <w:szCs w:val="28"/>
      </w:rPr>
      <w:t xml:space="preserve"> </w:t>
    </w:r>
    <w:r>
      <w:rPr>
        <w:i/>
        <w:sz w:val="28"/>
        <w:szCs w:val="28"/>
      </w:rPr>
      <w:t>Claudio  Cavalleri  “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»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0:31:00Z</dcterms:created>
  <dc:creator>LICEO DI PARABIAGO</dc:creator>
  <dc:description/>
  <dc:language>en-US</dc:language>
  <cp:lastModifiedBy>Rita e Paolo</cp:lastModifiedBy>
  <cp:lastPrinted>2014-06-04T22:29:00Z</cp:lastPrinted>
  <dcterms:modified xsi:type="dcterms:W3CDTF">2014-06-04T20:31:00Z</dcterms:modified>
  <cp:revision>2</cp:revision>
  <dc:subject/>
  <dc:title>LICEO  SCIENTIFICO  STATALE</dc:title>
</cp:coreProperties>
</file>